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30 мар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Т. и заявителя М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3.2020 г. по жалобе доверителя М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.02.2020 г. в АПМО поступила жалоба доверителя М.В.В. в отношении адвоката С.В.Т., в которой сообщается, что в феврале 2019 г. при задержании, предъявлении обвинения и допросе в качестве обвиняемого участвовал адвокат С.В.Т. Заявитель был уверен, что адвокат осуществлял его защиту в порядке ст. 51 УПК РФ. Однако, при ознакомлении с материалами дела, заявитель установил, что адвокат участвовал в защите на основании соглашения, хотя ни он, ни его родственники соглашения с адвокатом не заключали. Адвокат находился в приятельских отношениях со следователем, сообщил заявителю, что тот должен передать ему 1 000 рублей, уговорил подписать «бумажку» на которой было зафиксировано данное обязательство. Адвокат не разъяснял, что заявитель мог отказаться от участия в следственных действиях в ноч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никаки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, по ходатайству заявителя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/>
        <w:t>- протокола задержания подозреваемого от 26.02.2019 г. (с участием адвоката С.В.Т.);</w:t>
      </w:r>
    </w:p>
    <w:p>
      <w:pPr>
        <w:pStyle w:val="Normal"/>
        <w:jc w:val="both"/>
        <w:rPr/>
      </w:pPr>
      <w:r>
        <w:rPr/>
        <w:t>- уведомления следователя адвокату С.В.Т. о том, что она назначен защитником заявителю;</w:t>
      </w:r>
    </w:p>
    <w:p>
      <w:pPr>
        <w:pStyle w:val="Normal"/>
        <w:jc w:val="both"/>
        <w:rPr/>
      </w:pPr>
      <w:r>
        <w:rPr/>
        <w:t>- ордера адвоката С.В.Т. от 26.02.2019 г. (в качестве основания выдачи указано соглашение);</w:t>
      </w:r>
    </w:p>
    <w:p>
      <w:pPr>
        <w:pStyle w:val="Normal"/>
        <w:jc w:val="both"/>
        <w:rPr/>
      </w:pPr>
      <w:r>
        <w:rPr/>
        <w:t>- постановления о назначении защитника от 26.02.2019 г. (адвокат С.В.Т. назначен защитником заявителя);</w:t>
      </w:r>
    </w:p>
    <w:p>
      <w:pPr>
        <w:pStyle w:val="Normal"/>
        <w:jc w:val="both"/>
        <w:rPr/>
      </w:pPr>
      <w:r>
        <w:rPr/>
        <w:t>- уведомления следователя в КА «Р. и партнёры» от 26.02.2019 г. о выделении адвоката для участия в следственных действиях в качестве защитника М.В.В.;</w:t>
      </w:r>
    </w:p>
    <w:p>
      <w:pPr>
        <w:pStyle w:val="Normal"/>
        <w:jc w:val="both"/>
        <w:rPr/>
      </w:pPr>
      <w:r>
        <w:rPr/>
        <w:t>- рапорта следователя от 26.02.2019 г., в котором он сообщает, что в ходе разъяснения прав заявителю, от последнего поступило ходатайство о приглашении защитника по назначению следователя;</w:t>
      </w:r>
    </w:p>
    <w:p>
      <w:pPr>
        <w:pStyle w:val="Normal"/>
        <w:jc w:val="both"/>
        <w:rPr/>
      </w:pPr>
      <w:r>
        <w:rPr/>
        <w:t>- постановления следователя от 26.02.2020 г. об удовлетворении ходатайства о назначении защи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 феврале 2019 г. ему позвонил неизвестный, представившийся П., и попросил защищать заявителя, пообещав, что соглашение заключит сам заявитель или его девушка. Подобные звонки поступают к нему достаточно часто, поскольку он бесплатно консультирует всех желающих на всероссийском интернет-сайте, руководителем которого является Л.Л. Адвокат приехал в отделение полиции, заключил соглашение с заявителем, оплату от него не получал. Поскольку позднее заявитель заключил соглашение с другим адвокатом, он посчитал соглашение расторгнутым. Никакого неформального общения со следователем не допускал. Адвокат считает, что жалоба является способом манипулирования заявителем правом на защиту и в доказательство прилагает распечатку с сайта М. городск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адвокато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между адвокатом и заявителем (рукописное, в качестве предмета указана защита на предварительном следствии, размер вознаграждения 100 000 рублей);</w:t>
      </w:r>
    </w:p>
    <w:p>
      <w:pPr>
        <w:pStyle w:val="Normal"/>
        <w:jc w:val="both"/>
        <w:rPr/>
      </w:pPr>
      <w:r>
        <w:rPr/>
        <w:t>- скана приговора О. районного суда г. М. от 23.03.2020 г. по уголовному делу № Х/10;</w:t>
      </w:r>
    </w:p>
    <w:p>
      <w:pPr>
        <w:pStyle w:val="Normal"/>
        <w:jc w:val="both"/>
        <w:rPr/>
      </w:pPr>
      <w:r>
        <w:rPr/>
        <w:t>- апелляционного постановления М. городского суда от 20.11.2019 г. в отношении М.В.В.;</w:t>
      </w:r>
    </w:p>
    <w:p>
      <w:pPr>
        <w:pStyle w:val="Normal"/>
        <w:jc w:val="both"/>
        <w:rPr/>
      </w:pPr>
      <w:r>
        <w:rPr/>
        <w:t xml:space="preserve">- скриншот сообщения по </w:t>
      </w:r>
      <w:r>
        <w:rPr>
          <w:lang w:val="en-US"/>
        </w:rPr>
        <w:t>WhatsApp</w:t>
      </w:r>
      <w:r>
        <w:rPr/>
        <w:t xml:space="preserve"> от абонента «А.Л.» («срочно нужен адвокат, можете ли выехать», адвокат соглашается);</w:t>
      </w:r>
    </w:p>
    <w:p>
      <w:pPr>
        <w:pStyle w:val="Normal"/>
        <w:jc w:val="both"/>
        <w:rPr/>
      </w:pPr>
      <w:r>
        <w:rPr/>
        <w:t xml:space="preserve">- карточка движ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они представил следователю ордер до заключения соглашения с заявителем, ни о каком требовании о выделении защитника в порядке ст. 51 УПК РФ ему ничего неизвестно. Соглашение с заявителем было на 100 000 рублей, вознаграждения адвокат не получал, существенные условия в нём не прописывались, потому что нечего было пописывать. Адвокат признаёт, что не должен был беседовать с заявителем и представлять следователю ордер, до заключения соглашения с заявителем, но «просто люди просил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.п. 9 п. 1 ст. 9 КПЭА, адвокат не вправе </w:t>
      </w:r>
      <w:r>
        <w:rPr>
          <w:szCs w:val="24"/>
        </w:rPr>
        <w:t xml:space="preserve">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 </w:t>
      </w:r>
    </w:p>
    <w:p>
      <w:pPr>
        <w:pStyle w:val="Normal"/>
        <w:ind w:firstLine="720"/>
        <w:jc w:val="both"/>
        <w:rPr>
          <w:szCs w:val="24"/>
        </w:rPr>
      </w:pP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</w:t>
      </w:r>
      <w:r>
        <w:rPr>
          <w:szCs w:val="24"/>
        </w:rPr>
        <w:t>, условия которого адвокатом не выпол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объяснениях адвокат отрицает, что первоначально осуществлял защиту заявителя в порядке ст. 51 УПК РФ, ордер на защиту, представленный Комиссии содержит указание на соглашение как основание его выдачи. Однако, заявителем представлены процессуальные документы, согласно которым следователем было направлено требование в КА «Р. и партнёры» о выделении защитника в порядке ст. 51 УПК РФ для защиты заявителя, впоследствии следователем было вынесено постановление о назначении адвоката С.В.Т. для защиты заявителя. Данные документы опровергают доводы адвоката, в настоящее время стороной защиты не оспор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в обоснование своих доводов адвокат представляет рукописный документ, который он считает соглашением с заявителем на защиту М.В.В. на стадии предварительного следствия. Данный документ выполнен в единственном экземпляре, о чём сообщает сам адвокат, отметка о получении заявителем своего экземпляра отсутствует. Существенные условия, предусмотренные п.п. 4 и 5 п. 2 ст. 25 ФЗ «Об адвокатской деятельности и адвокатуре в РФ» не определены, момент вступления документа в силу не установлен, вознаграждения адвокат не полу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п. 1 п. 1 ст. 9 КПЭА, адвокат не вправе </w:t>
      </w:r>
      <w:r>
        <w:rPr>
          <w:szCs w:val="24"/>
        </w:rPr>
        <w:t>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считает, что адвокат допустил грубое нарушение данных требований. Наличие в материалах уголовного дела уведомления в КА «Р. и партнёры», постановления о назначении заявителю защитника С.В.Т. указывает, что первоначально адвокат принял поручение на осуществление защиты в порядке ст. 51 УПК РФ на территории субъекта иного, чем тот в реестре которого состоит адвокат. В тот же день, адвокат подписывает у заявителя, в единственном экземпляре, соглашение об оказании юридической помощи, не соответствующее требованиям ст. 25 ФЗ «Об адвокатской деятельности и адвокатуре в РФ»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чевидно, что целью данного соглашения было не оформление договорных отношений с заявителем для последующей его защиты, а сокрытие грубого нарушения принятия поручения на защиту в порядке ст. 51 УПК РФ, создание видимости законности действий адвоката. </w:t>
      </w:r>
      <w:r>
        <w:rPr/>
        <w:t>Такие действия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органами следствия нормами УПК РФ и нарушения конституционного права на защит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роме того, согласно п. 2 ст. 13 КПЭА, </w:t>
      </w:r>
      <w:r>
        <w:rPr>
          <w:szCs w:val="24"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и не представлено доказательств отказа заявителя от адвоката С.В.Т. Более того, в своих письменных объяснениях адвокат указывает, что заявитель заключил соглашение с другим адвокатом и поэтому он посчитал что соглашение с ним расторгнуто. При этом, адвокат не предпринял никаких действий по выяснению воли заявителя и оформления расторжения соглашения надлежащим образом, что указывает на непонимание адвокатом существа адвокат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и 9 п. 1 ст. 9, п. 2 ст. 13 КПЭА и ненадлежащем исполнении своих обязанностей перед доверителем М.В.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С.В.Т. </w:t>
      </w:r>
      <w:r>
        <w:rPr/>
        <w:t xml:space="preserve">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п. 1 и 9 ст. 9, п. 2 ст. 13 КПЭА и ненадлежащем исполнении своих обязанностей перед доверителем М.В.В.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ервоначально принял поручение на защиту заявителя с нарушением </w:t>
      </w:r>
      <w:r>
        <w:rPr/>
        <w:t>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заключил с заявителем соглашение об оказании юридической помощи, не определив существенные условия, предусмотренные п.п. 4 и 5 п. 2 ст. 25 ФЗ «Об адвокатской деятельности и адвокатуре в РФ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не выдал М.В.В. его экземпляр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тказался от принятой на себя защиты М.В.В. на предварительном следств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2:27:00Z</dcterms:modified>
  <cp:revision>11</cp:revision>
  <dc:subject/>
  <dc:title>ЗАКЛЮЧЕНИЕ  КВАЛИФИКАЦИОННОЙ КОМИССИИ</dc:title>
</cp:coreProperties>
</file>